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09320</wp:posOffset>
                </wp:positionV>
                <wp:extent cx="6638290" cy="61715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7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14440" cy="498157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4440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5.95pt;mso-wrap-distance-left:9.05pt;mso-wrap-distance-right:9.05pt;mso-wrap-distance-top:0pt;mso-wrap-distance-bottom:0pt;margin-top:-7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rect id="shape_0" fillcolor="#33ccff" stroked="t" o:allowincell="f" style="position:absolute;margin-left:0pt;margin-top:-51.8pt;width:486.6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March New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arch News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14440" cy="498157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4440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33235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  <w:t>February 25 – Barnyard 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  <w:t xml:space="preserve">March 4 – PTO Spring Fun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k BT"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  <w:t xml:space="preserve">Activities 3:30-5:3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k BT" w:hAnsi="Hank BT" w:cs="Hank BT"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  <w:t>March 17 – St. Patrick’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k BT" w:cs="Hank BT" w:ascii="Hank BT" w:hAnsi="Hank BT"/>
                                <w:color w:val="003366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ank BT" w:ascii="Hank BT" w:hAnsi="Hank BT"/>
                                <w:color w:val="003366"/>
                                <w:sz w:val="32"/>
                                <w:szCs w:val="32"/>
                              </w:rPr>
                              <w:t xml:space="preserve">Don’t forget to wear GREEN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1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k BT" w:hAnsi="Hank BT" w:cs="Hank BT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Hank BT" w:ascii="Hank BT" w:hAnsi="Hank BT"/>
                          <w:color w:val="003366"/>
                          <w:sz w:val="40"/>
                          <w:szCs w:val="40"/>
                        </w:rPr>
                        <w:t>February 25 – Barnyard Trip</w:t>
                      </w:r>
                    </w:p>
                    <w:p>
                      <w:pPr>
                        <w:pStyle w:val="Normal"/>
                        <w:rPr>
                          <w:rFonts w:ascii="Hank BT" w:hAnsi="Hank BT" w:cs="Hank BT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Hank BT" w:ascii="Hank BT" w:hAnsi="Hank BT"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color w:val="003366"/>
                          <w:sz w:val="40"/>
                          <w:szCs w:val="40"/>
                        </w:rPr>
                        <w:t xml:space="preserve">March 4 – PTO Spring Fun                </w:t>
                      </w:r>
                    </w:p>
                    <w:p>
                      <w:pPr>
                        <w:pStyle w:val="Normal"/>
                        <w:rPr>
                          <w:rFonts w:ascii="Hank BT" w:hAnsi="Hank BT" w:cs="Hank BT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eastAsia="Hank BT" w:cs="Hank BT" w:ascii="Hank BT" w:hAnsi="Hank BT"/>
                          <w:color w:val="003366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Hank BT" w:ascii="Hank BT" w:hAnsi="Hank BT"/>
                          <w:color w:val="003366"/>
                          <w:sz w:val="40"/>
                          <w:szCs w:val="40"/>
                        </w:rPr>
                        <w:t xml:space="preserve">Activities 3:30-5:30  </w:t>
                      </w:r>
                    </w:p>
                    <w:p>
                      <w:pPr>
                        <w:pStyle w:val="Normal"/>
                        <w:rPr>
                          <w:rFonts w:ascii="Hank BT" w:hAnsi="Hank BT" w:cs="Hank BT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Hank BT" w:ascii="Hank BT" w:hAnsi="Hank BT"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k BT" w:hAnsi="Hank BT" w:cs="Hank BT"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Hank BT" w:ascii="Hank BT" w:hAnsi="Hank BT"/>
                          <w:color w:val="003366"/>
                          <w:sz w:val="40"/>
                          <w:szCs w:val="40"/>
                        </w:rPr>
                        <w:t>March 17 – St. Patrick’s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k BT" w:cs="Hank BT" w:ascii="Hank BT" w:hAnsi="Hank BT"/>
                          <w:color w:val="003366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ank BT" w:ascii="Hank BT" w:hAnsi="Hank BT"/>
                          <w:color w:val="003366"/>
                          <w:sz w:val="32"/>
                          <w:szCs w:val="32"/>
                        </w:rPr>
                        <w:t xml:space="preserve">Don’t forget to wear GREEN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0455" cy="657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rch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86.6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rch News</w:t>
                      </w:r>
                    </w:p>
                  </w:txbxContent>
                </v:textbox>
                <v:path textpathok="t"/>
                <v:textpath on="t" fitshape="t" string="March New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ank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7:00Z</dcterms:created>
  <dc:creator>KHunt</dc:creator>
  <dc:description/>
  <cp:keywords/>
  <dc:language>en-US</dc:language>
  <cp:lastModifiedBy>KHunt</cp:lastModifiedBy>
  <dcterms:modified xsi:type="dcterms:W3CDTF">2011-02-23T19:22:00Z</dcterms:modified>
  <cp:revision>2</cp:revision>
  <dc:subject/>
  <dc:title/>
</cp:coreProperties>
</file>